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для родителей старшей группы «Бабочки» на 6-8 мая</w:t>
      </w:r>
    </w:p>
    <w:tbl>
      <w:tblPr>
        <w:tblW w:w="1504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474"/>
        <w:gridCol w:w="6836"/>
        <w:gridCol w:w="414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Тема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сылка</w:t>
            </w:r>
          </w:p>
        </w:tc>
      </w:tr>
      <w:tr>
        <w:trPr>
          <w:trHeight w:val="18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5.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есенние работы на селе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8" w:hanging="0"/>
              <w:jc w:val="both"/>
              <w:rPr/>
            </w:pPr>
            <w:r>
              <w:rPr/>
              <w:t>Объединение</w:t>
            </w:r>
            <w:bookmarkStart w:id="0" w:name="_GoBack"/>
            <w:bookmarkEnd w:id="0"/>
            <w:r>
              <w:rPr/>
              <w:t xml:space="preserve"> частей в целое множество. Установление зависимости между множеством и его частью, подготовка к пониманию сущности арифметического действия сложения. Закрепление умений и навыков отсчитывание и присчитывание по одному в пределах 10. Совершенствование навыков порядкового счета. Формирование понимания значения порядковых числительных и вопроса «Который по счету?». Ознакомление с количественным составом числа  из единиц. Дальнейшие совершенствование  умения выделять сходные и отличительные признаки геометрических фигур, сравнивать фигуры по величине и наличию или отсутствию основных компонентов. Совершенствование умения измерять длину различными мерками и сравнивать величины на основе измерения. Закрепление в речи сравнительных форм прилагательных: длиннее, самый длинный, короче, самый короткий. Воспитание самостоятельности, активности, произвольности, навыков сотрудни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hyperlink r:id="rId2">
              <w:r>
                <w:rPr>
                  <w:rStyle w:val="InternetLink"/>
                  <w:color w:val="0563C1"/>
                  <w:sz w:val="32"/>
                  <w:szCs w:val="32"/>
                </w:rPr>
                <w:t>https://youtu.be/bcz3-zZOtJE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563C1"/>
                  <w:sz w:val="32"/>
                  <w:szCs w:val="32"/>
                </w:rPr>
                <w:t>Ссылка</w:t>
              </w:r>
            </w:hyperlink>
            <w:r>
              <w:rPr>
                <w:sz w:val="32"/>
                <w:szCs w:val="32"/>
              </w:rPr>
              <w:t xml:space="preserve"> на рабочую тетрад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5.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Развиваем воображения и речь детей, играя дома» - </w:t>
            </w:r>
            <w:r>
              <w:rPr/>
              <w:t>рекомендации для родителей и задания для де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тих дней не смолкнет слава!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ого воображения, целостного восприятия; обогащение словаря и развитие связной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ство с боевыми наградами времен Великой Отечественной войны. Углубить и уточнить представления о праздновании в нашей стране Дня Победы; ознакомить с боевыми наградами времен Великой Отечественной войны; учить лепить боевую медаль из пластилина, точно передавая её внешние особенности; 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чувство уважения к ветеранам Великой Отечественной войны, желание заботиться о 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– документ; через группу WhatsApp/электронную почту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hyperlink r:id="rId4">
              <w:r>
                <w:rPr>
                  <w:rStyle w:val="InternetLink"/>
                </w:rPr>
                <w:t>https://www.youtube.com/watch?v=8gsHoB71meE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2A5885"/>
                  <w:shd w:fill="FFFFFF" w:val="clear"/>
                </w:rPr>
                <w:t>https://www.youtube.com/watch?v=xS-l8Jfa0Q0</w:t>
              </w:r>
            </w:hyperlink>
          </w:p>
        </w:tc>
      </w:tr>
      <w:tr>
        <w:trPr>
          <w:trHeight w:val="18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5.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 с окружающим миром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Мой родной Таганрог»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Фронтово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исьмо-треугольник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родным городом, его историческим прошлым и настоящим; воспитывать чувство уважения к далеким предкам, землякам Таганрогского края, бережное отношение к истории родного города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Воспитывать любовь к Родине, чувство патриотизма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ть представления о письмах – треугольниках военных лет;</w:t>
              <w:br/>
              <w:t xml:space="preserve"> практические навыки работы с бумагой, ножницами, клеем;</w:t>
              <w:br/>
              <w:t>вызвать интерес к предстоящей деятельности, используя различные приемы; </w:t>
              <w:br/>
              <w:t xml:space="preserve"> развивать художественный вкус, творческие способности, фантазию, воображение, мелкую моторику рук;</w:t>
              <w:br/>
              <w:t>воспитывать самостоятельность, терпение, усидчивость, чувство гордости и уважения к ветеранам и труженикам ты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563C1"/>
                  <w:sz w:val="28"/>
                  <w:szCs w:val="28"/>
                </w:rPr>
                <w:t>https://youtu.be/zjRaIokIJdQ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563C1"/>
                  <w:sz w:val="28"/>
                  <w:szCs w:val="28"/>
                </w:rPr>
                <w:t>https://youtu.be/j6UE7o0B88A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cz3-zZOtJE" TargetMode="External"/><Relationship Id="rId3" Type="http://schemas.openxmlformats.org/officeDocument/2006/relationships/hyperlink" Target="https://drive.google.com/file/d/1jgL_p5zoOShux9JCip6EVZOClCx2RHn3/view?usp=sharing" TargetMode="External"/><Relationship Id="rId4" Type="http://schemas.openxmlformats.org/officeDocument/2006/relationships/hyperlink" Target="https://www.youtube.com/watch?v=8gsHoB71meE" TargetMode="External"/><Relationship Id="rId5" Type="http://schemas.openxmlformats.org/officeDocument/2006/relationships/hyperlink" Target="https://vk.com/away.php?to=https%3A%2F%2Fwww.youtube.com%2Fwatch%3Fv%3DxS-l8Jfa0Q0&amp;cc_key=" TargetMode="External"/><Relationship Id="rId6" Type="http://schemas.openxmlformats.org/officeDocument/2006/relationships/hyperlink" Target="https://youtu.be/zjRaIokIJdQ" TargetMode="External"/><Relationship Id="rId7" Type="http://schemas.openxmlformats.org/officeDocument/2006/relationships/hyperlink" Target="https://youtu.be/j6UE7o0B88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48:00Z</dcterms:created>
  <dc:creator>1</dc:creator>
  <dc:description/>
  <cp:keywords/>
  <dc:language>en-US</dc:language>
  <cp:lastModifiedBy>1</cp:lastModifiedBy>
  <dcterms:modified xsi:type="dcterms:W3CDTF">2020-05-05T12:50:00Z</dcterms:modified>
  <cp:revision>3</cp:revision>
  <dc:subject/>
  <dc:title>Рекомендации для родителей старшей группы «Бабочки» на 6-8 мая</dc:title>
</cp:coreProperties>
</file>