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и для родителей педагога психол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680"/>
        <w:gridCol w:w="39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в период самоизоляции для родителей и де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просвещение и профилактик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vk.com/club194983185?w=wall-194983185_3%2Fal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ющие игры для дете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объема внимания и развитие памяти, творческих способностей, мышле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vk.com/club194983185?w=wall-194983185_5%2Fal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vk.com/club194983185?w=wall-194983185_2%2Fal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ЭЛЕКТРОННЫЕ ПРЕЗЕНТАЦИИ И КЛИП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ругозора, налюдательност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https://viki.rdf.ru/list-all-presentations/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 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ДЕТСКИЕ РАЗВИВАЮЩИЕ ИГРЫ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2" w:leader="none"/>
              </w:tabs>
              <w:ind w:left="-63" w:hanging="10"/>
              <w:rPr/>
            </w:pPr>
            <w:r>
              <w:rPr/>
              <w:t>Весёлые вопросы "Про дом"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2" w:leader="none"/>
              </w:tabs>
              <w:ind w:left="-63" w:hanging="10"/>
              <w:rPr/>
            </w:pPr>
            <w:r>
              <w:rPr/>
              <w:t>"Больше-меньше"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2" w:leader="none"/>
              </w:tabs>
              <w:ind w:left="-63" w:hanging="10"/>
              <w:rPr/>
            </w:pPr>
            <w:r>
              <w:rPr/>
              <w:t>РАСКРАСКА ПО НОМЕР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2" w:leader="none"/>
              </w:tabs>
              <w:ind w:left="-63" w:hanging="10"/>
              <w:rPr/>
            </w:pPr>
            <w:r>
              <w:rPr/>
              <w:t>"Четвёртый лишний" Игра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 величины, цвета, мышления, умения подбирать видовые и родовые понятия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https://www.igraemsa.ru/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ющие игры для дете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объема внимания и развитие памяти, творческих способностей, мышле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vk.com/club194983185?w=wall-194983185_1%2Fal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ДЕТСКИЕ РАЗВИВАЮЩИЕ ИГРЫ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-18" w:firstLine="18"/>
              <w:rPr/>
            </w:pPr>
            <w:r>
              <w:rPr/>
              <w:t>ОШИБКИ ХУДОЖНИКА(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18" w:firstLine="18"/>
              <w:rPr/>
            </w:pPr>
            <w:r>
              <w:rPr/>
              <w:t>ЧЕТВЕРТЫЙ ЛИШНИЙ (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18" w:firstLine="18"/>
              <w:rPr/>
            </w:pPr>
            <w:r>
              <w:rPr/>
              <w:t>РАСКРАСКА ПО НОМЕР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 величины, цвета, мышления, умения подбирать видовые и родовые понятия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https://www.igraemsa.ru/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ы ли Вы отдать своего ребенка в школу?</w:t>
              <w:br/>
              <w:t>Тест для родителей Автор Серова Н. 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просвещение и профилактик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vk.com/club194983185?w=wall-194983185_4%2Fal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4983185?w=wall-194983185_3%2Fall" TargetMode="External"/><Relationship Id="rId3" Type="http://schemas.openxmlformats.org/officeDocument/2006/relationships/hyperlink" Target="https://vk.com/club194983185?w=wall-194983185_5%2Fall" TargetMode="External"/><Relationship Id="rId4" Type="http://schemas.openxmlformats.org/officeDocument/2006/relationships/hyperlink" Target="https://vk.com/club194983185?w=wall-194983185_2%2Fall" TargetMode="External"/><Relationship Id="rId5" Type="http://schemas.openxmlformats.org/officeDocument/2006/relationships/hyperlink" Target="https://vk.com/away.php?to=https%3A%2F%2Fviki.rdf.ru%2Flist-all-presentations%2F&amp;post=-194983185_2&amp;cc_key=" TargetMode="External"/><Relationship Id="rId6" Type="http://schemas.openxmlformats.org/officeDocument/2006/relationships/hyperlink" Target="https://vk.com/away.php?to=https%3A%2F%2Fwww.igraemsa.ru%2F&amp;post=-194983185_2&amp;cc_key=" TargetMode="External"/><Relationship Id="rId7" Type="http://schemas.openxmlformats.org/officeDocument/2006/relationships/hyperlink" Target="https://vk.com/club194983185?w=wall-194983185_1%2Fall" TargetMode="External"/><Relationship Id="rId8" Type="http://schemas.openxmlformats.org/officeDocument/2006/relationships/hyperlink" Target="https://vk.com/away.php?to=https%3A%2F%2Fwww.igraemsa.ru%2F&amp;post=-194983185_2&amp;cc_key=" TargetMode="External"/><Relationship Id="rId9" Type="http://schemas.openxmlformats.org/officeDocument/2006/relationships/hyperlink" Target="https://vk.com/club194983185?w=wall-194983185_4%2Fal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58:00Z</dcterms:created>
  <dc:creator>1</dc:creator>
  <dc:description/>
  <cp:keywords/>
  <dc:language>en-US</dc:language>
  <cp:lastModifiedBy>1</cp:lastModifiedBy>
  <dcterms:modified xsi:type="dcterms:W3CDTF">2020-05-05T13:01:00Z</dcterms:modified>
  <cp:revision>2</cp:revision>
  <dc:subject/>
  <dc:title>Рекомендации для родителей педагога психолога </dc:title>
</cp:coreProperties>
</file>