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ЛФК и Ф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869680" cy="565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54"/>
                              <w:gridCol w:w="3420"/>
                              <w:gridCol w:w="30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ссы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я младша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мплекс упражнений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 формированию свода стоп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вать мышечно-связоч-ный аппарат голени и стоп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https://www.youtube.com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 xml:space="preserve"> watch?v=zb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hIWYD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е АФК по формированию свода стоп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вать мышечно-связоч-ный аппарат голени и стоп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https://www.youtube.com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 xml:space="preserve"> watch?v=zb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hIWYD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я средня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лекс упражнений «Осмотр и ремонт автомоби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рекция нарушений ОДА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youtub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wat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?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bZfI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346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-я средня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ФК по профилактике плоскостопия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вать мышечно-связоч-ный аппарат голени и стоп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you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UbLVCFrAQ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ФК для профилактики нарушениий осанк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правиль-ной осан-ки, укреп-ление и развитие мышечно-го корсет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youtu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wat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uEYG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z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7,8/0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ит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ФК для профилактики нарушения осанки с ортопедическим мячо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ить комплек-су упраж-нений с  фитболом для про-филакти-ки и кор-рекции нарушений осанк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youtu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wat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y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piah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45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54"/>
                        <w:gridCol w:w="3420"/>
                        <w:gridCol w:w="3060"/>
                        <w:gridCol w:w="450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сы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я младша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мплекс упражнений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о формированию свода стоп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вать мышечно-связоч-ный аппарат голени и стоп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https://www.youtub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 xml:space="preserve"> watch?v=zb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hIWYD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нятие АФК по формированию свода стоп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вать мышечно-связоч-ный аппарат голени и стоп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https://www.youtub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 xml:space="preserve"> watch?v=zb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hIWYD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я средня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плекс упражнений «Осмотр и ремонт автомобил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ррекция нарушений ОДА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youtub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wat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bZf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346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я средня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ФК по профилактике плоскостопия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вать мышечно-связоч-ный аппарат голени и стоп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you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UbLVCFrAQy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ФК для профилактики нарушениий осанки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правиль-ной осан-ки, укреп-ление и развитие мышечно-го корсет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youtu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wat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uEYG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z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7,8/0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ит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ФК для профилактики нарушения осанки с ортопедическим мячо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учить комплек-су упраж-нений с  фитболом для про-филакти-ки и кор-рекции нарушений осанк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 w:eastAsia="ru-RU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youtu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wat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y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piah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watch?v=E5bZfIa3464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E5bZfIa34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5:00Z</dcterms:created>
  <dc:creator>1</dc:creator>
  <dc:description/>
  <cp:keywords/>
  <dc:language>en-US</dc:language>
  <cp:lastModifiedBy>1</cp:lastModifiedBy>
  <dcterms:modified xsi:type="dcterms:W3CDTF">2020-05-05T13:48:00Z</dcterms:modified>
  <cp:revision>3</cp:revision>
  <dc:subject/>
  <dc:title>Дата</dc:title>
</cp:coreProperties>
</file>